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 علي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ف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711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مادات المستن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ع الأج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رير المحاس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