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سبة التكاليف المتقد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يد 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7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تكال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