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ئولية مراقب الحسابات عن كشف الغش والفساد و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نصر ع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42221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الحس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