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سئولية مراقب الحسابات عن كشف الغش والفساد وغسل الأمو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وهاب نصر عل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42221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سل الام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الحسا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س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