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ظمة التكاليف في المنشأت الصن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غ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ظمة التكال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شآت الصن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