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أداء المؤسسات في ظل معايير الأداء المتواز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الفتاح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