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الجدوى الإقتصادية و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حسين الو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53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الجد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