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ة في تحليل وتصميم النظ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فهمي زي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