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نهج الكمي في ادارة الاعم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 مؤيد محمد الفض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راق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9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3275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ع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