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ت محمد محر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خطي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