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حاسبة الإدا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نات محمد محر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الوفاء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570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سبة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سبة الاد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ازنات التخطيط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نفاق الاستثما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