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امات البنك في الاعتمادات المستن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ساوي 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ات المستن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