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للمستقبل في المنظمات الذ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محمدأبوال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عربية للتدري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983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