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خطيط للمستقبل في المنظمات الذ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حت محمدأبوال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ة العربية للتدريب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داو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983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