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 من القطاع العام الى القطاع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له القه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