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الكترونية وابعادها القانون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حس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64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