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الدولي ونظريات التجارة الخار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يري نوري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86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ات الاجن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