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وراق المالية وأسواق ال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 إبراهيم ه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الدلتا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0354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واق ال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ث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