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دمات البنكية الإلكترونية عبر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محمد أبوفرو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37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بن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