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بنكية الإلكترونية عب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أبوفر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