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الشاملة وتحقيق الرقابة في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سمي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