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الحواف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محمدأبوال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98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 الوظ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