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والمعرفة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جم عبود ن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9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