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اليب الحديثة لإدارة المشتر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عبد الفتاح 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ة العربية للتدريب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986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ستشف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