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المناطق الح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قاسم خص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طق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