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المالية وال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دريد كامل آل ش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89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