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فصاح والشفافية كأحد مبادئ الحوكمة في قانون الشر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لى 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07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ص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