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صاح والشفافية كأحد مبادئ الحوكمة في قانون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لى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0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