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ء الإداري المتم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محمد أبوال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ة العربية للتدريب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298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