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يز سليم حد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-9957-32419-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