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دولية والتعامل بالعمل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رفات ابراهيم 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