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مالية الدولية والتعامل بالعملات الأجن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رفات ابراهيم في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06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