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ستراتيجية تفعيل الاستثمار الرياضي في المؤسسات الرياض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أحمد عبده رز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وفاء للطباعة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71566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راتي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 الرياض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