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تفعيل الاستثمار الرياضي في المؤسسات الرياض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حمد عبده ر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156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