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صول محاسبة الشرك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أمين زو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وفاء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01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ارة الا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د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س مال الشر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 المحاس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