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خاط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ير ابراهيم هن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4195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