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كر الحديث في ادارة المخاط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ير ابراهيم هن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07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