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شرو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عبد الفتاح 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ة العربية للتدريب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دا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984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ظ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