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شروعات الصغ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ة الع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14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استثم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تنم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