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جودة الشام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داء محمود حا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بداية ناشرون وموزع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213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نتاج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جود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