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نتاج والعم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ير كاظم 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ا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حنيات بي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44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