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ازمات الاقتصادية وطرق حل المشكلات الا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رور الحري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اع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