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mehdi : l'art de la céra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la cér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