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umehdi : l'art de la céramiqu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krim djil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ki bouzid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*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10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la céra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