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résum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larbi ben m'hidi oum el-bouag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é larbi ben m' hidi oum el bouag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s/ plantes médicinales/ biogenèse/ alcalo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