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coopération et le partenariat euro-méditerranée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qu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جلس الأ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-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لس الأ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*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600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 copération/ le partenarait/ euro-méditerranée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