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في الجزائر من الأصول إلى الي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ب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نيسو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