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عمال التاريخية للدكتور يحيى بوعزي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مجاه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مجاه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1202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