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امعات السعو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زارة التعليم الع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لكة العربية السعودي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رو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1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و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