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رة الأمير عبد القادر وجهاد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 بوعز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ج مصطفى بن الته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02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