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عمال التاريخية للدكتور يحيى بوعزيز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ي بو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91202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