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مال التاريخية للدكتور يحيى بوعز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بو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مجاه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120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