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urs et messa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aziz Boutef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