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clarations et entretiens accordés aux médias 2003 - 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tien/ abdelaziz bouteflika/ décla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