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روبيون </w:t>
      </w:r>
      <w:r>
        <w:rPr>
          <w:rtl w:val="true"/>
        </w:rPr>
        <w:t xml:space="preserve">: </w:t>
      </w:r>
      <w:r>
        <w:rPr>
          <w:rtl w:val="true"/>
        </w:rPr>
        <w:t xml:space="preserve">اهالي ويهود بالجزائر </w:t>
      </w:r>
      <w:r>
        <w:rPr/>
        <w:t>1830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كا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اائ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ي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تعم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يطان الأوروب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 الع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التم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