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زيغود يوسف ك الذي عرف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 الوطني للدراسات والبحث في الحركة الوطنية و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سلطان شيبو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 الوطني للدراسات والبحث في الحركة الوطنية و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ائط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غود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