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زيغود يوسف ك الذي عرفت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كز الوطني للدراسات والبحث في الحركة الوطنية وثورة أول نوفمب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4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 سلطان شيبو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كز الوطني للدراسات والبحث في الحركة الوطنية وثورة أول نوفمب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4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و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رائط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غود يوس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