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ريد الفلاحين من أراضيهم </w:t>
      </w:r>
      <w:r>
        <w:rPr/>
        <w:t>1830/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ص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ن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رائ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حنيات بي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د الفلاح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هور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