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بوية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دح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ض المهد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